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СЕВЕРНАЯ ОСЕТИЯ-АЛ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ГОРОДНЫ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ЗЕ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ПРЕДСТАВ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ЗЕЛЬСКОГО СЕЛЬСКОГО ПОСЕЛЕНИЯ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3»  марта 2024 года</w:t>
        <w:tab/>
        <w:tab/>
        <w:t xml:space="preserve">                                                                  № 7                                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 внесении изменений в бюджет  Гизельского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Пригородного района РСО-Ал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4 год и на плановый период 2025-2026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ТАТЬЯ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Представителей Гизельского сельского поселения № 21 от 29.12.2023 г. «О бюджете Гизельского сельского поселения Пригородного района РСО-Алания на 2024 год и плановый период 2025-2026 годов» следующие изменения: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2 «Расходы бюджета Гизельского сельского поселения на 2024 год и на плановый период 2025-2026 годов» изложить в редакции приложения 1 к настоящему решению.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изельского сельского поселения                                      Доев Т.Х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51:00Z</dcterms:created>
  <dc:creator>-</dc:creator>
  <dc:description/>
  <cp:keywords/>
  <dc:language>en-US</dc:language>
  <cp:lastModifiedBy>gizelbuch@outlook.com</cp:lastModifiedBy>
  <cp:lastPrinted>2023-11-30T10:29:00Z</cp:lastPrinted>
  <dcterms:modified xsi:type="dcterms:W3CDTF">2024-07-01T13:51:00Z</dcterms:modified>
  <cp:revision>2</cp:revision>
  <dc:subject/>
  <dc:title>РЕСПУБЛИКА СЕВЕРНАЯ ОСЕТИЯ- АЛАНИЯ</dc:title>
</cp:coreProperties>
</file>