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СЕВЕРНАЯ ОСЕТИЯ-АЛ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ОРОДНЫ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Е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ЕЛЬСКОГО СЕЛЬСКОГО ПОСЕЛЕНИЯ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апреля 2024 г.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дополните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й признания безнадеж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взысканию недоимки и задолж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ням и штрафам по местным налог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3 статьи 59 Налогового кодекса Российской Федерации, Уставом Гизельского сельского поселения Пригородного муниципального района РСО-Алания, обращением Управления ФНС по Республике Северная Осетия-Алания от 02.04.2024 №24-17/07290,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брание представителей Гизельского сельского поселения Пригородного муниципального района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 и штрафам по местным налога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0" w:name="P17"/>
      <w:bookmarkEnd w:id="0"/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в случаях, установленных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но не ранее истечения срока, установленного для предъявления исполнительных документов к исполнению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8"/>
      <w:bookmarkEnd w:id="1"/>
      <w:r>
        <w:rPr>
          <w:rFonts w:cs="Times New Roman" w:ascii="Times New Roman" w:hAnsi="Times New Roman"/>
          <w:sz w:val="28"/>
          <w:szCs w:val="28"/>
        </w:rPr>
        <w:t>2) наличие у налогоплательщика недоимки, задолженности по пеням и штрафам по местным налогам, в отношении которых налоговый орган утратил возможность взыскания в связи с истечением установленного срока направления требования об уплате налога, пеней, штрафов, своевременно не обратился за взысканием задолженности в суд, пропустил срок для вынесения решения и постановления о взыскании задолженности за счет имущества и срок образования указанных недоимки, пеней и штрафов превышает 5 лет; лет со дня смерти физического лица или дня вступления в законную силу решения суда об объявлении физического лица умершим при отказе наследников от права на наследство, отсутствии наследников, а также в иных случаях непринятия насл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ледующий перечень документов, подтверждающих обстоятельства признания безнадежными к взысканию недоимки и задолж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наличии основания, указанного в </w:t>
      </w:r>
      <w:hyperlink w:anchor="P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постановления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 и задолженности по пеням и штрафам с приложенной к ней расшифровкой периода образования задолж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наличии основания, указанного в </w:t>
      </w:r>
      <w:hyperlink w:anchor="P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 и штрафам с приложенной к ней расшифровкой периода образования задолж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, указанного в пункте 3 части 1 настоящей стать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правка налогового органа о суммах недоимки и задолженности </w:t>
      </w:r>
      <w:bookmarkStart w:id="2" w:name="P19"/>
      <w:bookmarkEnd w:id="2"/>
      <w:r>
        <w:rPr>
          <w:rFonts w:cs="Times New Roman" w:ascii="Times New Roman" w:hAnsi="Times New Roman"/>
          <w:sz w:val="28"/>
          <w:szCs w:val="28"/>
        </w:rPr>
        <w:t>по пеням и штрафам с приложенной к ней расшифровкой периода образования задолжен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е об уплате налога, пени и штрафов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) при наличии основания, указанного в </w:t>
      </w:r>
      <w:hyperlink w:anchor="P19">
        <w:r>
          <w:rPr>
            <w:rStyle w:val="InternetLink"/>
            <w:sz w:val="28"/>
            <w:szCs w:val="28"/>
          </w:rPr>
          <w:t>пункте 4 части 1</w:t>
        </w:r>
      </w:hyperlink>
      <w:r>
        <w:rPr>
          <w:sz w:val="28"/>
          <w:szCs w:val="28"/>
        </w:rPr>
        <w:t xml:space="preserve"> настоящей стать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государственной регистрации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налогового органа о суммах недоимки и задолженности по пеням и штрафам с приложенной к ней расшифровкой периода образования задолжен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об уплате налога, пени и штрафов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left="1612" w:hanging="892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widowControl w:val="false"/>
        <w:autoSpaceDE w:val="false"/>
        <w:ind w:left="1612" w:hanging="892"/>
        <w:jc w:val="both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sub_3"/>
      <w:bookmarkStart w:id="6" w:name="sub_3"/>
      <w:bookmarkEnd w:id="6"/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left="1612" w:hanging="892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1612" w:hanging="892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1612" w:hanging="892"/>
        <w:jc w:val="both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 официальном сайте Гизельского сельского поселения в информационно-телекоммуникационной сети «Интернет»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гизель.рф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из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Т.Х.Доев </w:t>
      </w:r>
    </w:p>
    <w:sectPr>
      <w:footerReference w:type="default" r:id="rId4"/>
      <w:footerReference w:type="first" r:id="rId5"/>
      <w:type w:val="nextPage"/>
      <w:pgSz w:w="11906" w:h="16838"/>
      <w:pgMar w:left="1134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 Unicode MS" w:hAnsi="Arial Unicode MS" w:cs="Arial Unicode MS"/>
      <w:color w:val="001F4B"/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 Unicode MS" w:hAnsi="Arial Unicode MS" w:cs="Arial Unicode MS"/>
      <w:color w:val="001F4B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1">
    <w:name w:val="s1"/>
    <w:basedOn w:val="Normal"/>
    <w:qFormat/>
    <w:pPr>
      <w:spacing w:before="100" w:after="100"/>
      <w:ind w:firstLine="567"/>
      <w:jc w:val="both"/>
    </w:pPr>
    <w:rPr>
      <w:rFonts w:ascii="Arial" w:hAnsi="Arial" w:cs="Arial"/>
    </w:rPr>
  </w:style>
  <w:style w:type="paragraph" w:styleId="Bodytext2">
    <w:name w:val="bodytext2"/>
    <w:basedOn w:val="Normal"/>
    <w:qFormat/>
    <w:pPr>
      <w:spacing w:lineRule="auto" w:line="480" w:before="0" w:after="120"/>
      <w:ind w:firstLine="567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F6033420357610328EC5A13E4958401EE0B807CE2A26CBBEF0442E9AFF3846746E9E0C4C77E5A426FB67ABC1CF818C9FAAFC56168C96EWDmAO" TargetMode="External"/><Relationship Id="rId3" Type="http://schemas.openxmlformats.org/officeDocument/2006/relationships/hyperlink" Target="consultantplus://offline/ref=635F6033420357610328EC5A13E4958401EE0B807CE2A26CBBEF0442E9AFF3846746E9E0C4C77E5A436FB67ABC1CF818C9FAAFC56168C96EWDmA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7:00Z</dcterms:created>
  <dc:creator>zalina</dc:creator>
  <dc:description/>
  <cp:keywords/>
  <dc:language>en-US</dc:language>
  <cp:lastModifiedBy>gizelbuch@outlook.com</cp:lastModifiedBy>
  <cp:lastPrinted>2024-04-22T11:51:00Z</cp:lastPrinted>
  <dcterms:modified xsi:type="dcterms:W3CDTF">2024-05-20T07:00:00Z</dcterms:modified>
  <cp:revision>3</cp:revision>
  <dc:subject/>
  <dc:title> </dc:title>
</cp:coreProperties>
</file>