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июля 2024 года</w:t>
        <w:tab/>
        <w:tab/>
        <w:t xml:space="preserve">                                                                  № 11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О переименовании ул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изельского сельского поселения, в связи с упорядочением адресного хозяйства Гизельского сельского поселения и на основании личных заявлений, владельцев земельных участков, выделенных под личные подсобные хозяйства и в честь участников погибших в СВО, от 30.07.2024 г. № 15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b/>
          <w:color w:val="3B2D36"/>
          <w:sz w:val="28"/>
          <w:szCs w:val="28"/>
        </w:rPr>
        <w:t>решаю</w:t>
      </w:r>
      <w:r>
        <w:rPr>
          <w:color w:val="3B2D36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именовать улицу 4-ая Линия в улицу Владислава Кануко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оссийская Федерация, Республика Северная Осетия-Алания, Пригородный муниципальный район, сельское поселение Гизельское, село Гиз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Владислава Кану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улицу 5-ая Линия в улицу Рустама Хури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Северная Осетия-Алания, Пригородный муниципальный район, сельское поселение Гизельское, село Гизел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ица   Рустама Хури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улицу 6-ая Линия в улицу Сослана Бедо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Северная Осетия-Алания, Пригородный муниципальный район, сельское поселение Гизельское, село Гиз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  Сослана Бедо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данное решение на информационных стендах администрации Гизел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данную информацию в Федеральную адресную систему (ФИАС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зельского сельского поселения                                      Доев Т.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8:00Z</dcterms:created>
  <dc:creator>-</dc:creator>
  <dc:description/>
  <cp:keywords/>
  <dc:language>en-US</dc:language>
  <cp:lastModifiedBy>gizelbuch@outlook.com</cp:lastModifiedBy>
  <cp:lastPrinted>2024-08-05T14:38:00Z</cp:lastPrinted>
  <dcterms:modified xsi:type="dcterms:W3CDTF">2024-08-05T11:38:00Z</dcterms:modified>
  <cp:revision>6</cp:revision>
  <dc:subject/>
  <dc:title>РЕСПУБЛИКА СЕВЕРНАЯ ОСЕТИЯ- АЛАНИЯ</dc:title>
</cp:coreProperties>
</file>