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июля 2024 года</w:t>
        <w:tab/>
        <w:tab/>
        <w:t xml:space="preserve">                                                                  № 12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бюджет Гиз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ригородного района РСО-Ал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на плановый период 2025-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представителей Гизельского сельского поселения Пригородного муниципального района РСО - Ала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Собрания представителей Гизельского сельского поселения Пригородного муниципального района РСО-Алания № 21 от 29.12.2023г. «О бюджете Гизельского сельского поселения Пригородного муниципального района РСО-Алания на 2024 год и плановый период 2025-2026 гг.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 В статье 1:</w:t>
      </w:r>
    </w:p>
    <w:p>
      <w:pPr>
        <w:pStyle w:val="Normal"/>
        <w:ind w:left="345" w:hanging="0"/>
        <w:jc w:val="both"/>
        <w:rPr/>
      </w:pPr>
      <w:r>
        <w:rPr>
          <w:sz w:val="28"/>
          <w:szCs w:val="28"/>
        </w:rPr>
        <w:t xml:space="preserve">-в абзаце втором цифры «151047000» заменить цифрами «15379700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абзаце третьем цифры «15104700» заменить цифрами «15379700».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1 «Доходы бюджета Гизельского сельского поселения Пригородного муниципального района на 2024 год и на плановый период 2025-2026 годы» изложить в редакции приложения 1 к настоящему Реш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2 «Расходы бюджета Гизельского сельского поселения Пригородного муниципального района на 2024 год и на плановый период 2025-2026 годы» изложить в редакции приложения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зельского сельского поселения                                      Доев Т.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9:00Z</dcterms:created>
  <dc:creator>-</dc:creator>
  <dc:description/>
  <cp:keywords/>
  <dc:language>en-US</dc:language>
  <cp:lastModifiedBy>gizelbuch@outlook.com</cp:lastModifiedBy>
  <cp:lastPrinted>2023-11-30T10:29:00Z</cp:lastPrinted>
  <dcterms:modified xsi:type="dcterms:W3CDTF">2024-08-05T11:54:00Z</dcterms:modified>
  <cp:revision>5</cp:revision>
  <dc:subject/>
  <dc:title>РЕСПУБЛИКА СЕВЕРНАЯ ОСЕТИЯ- АЛАНИЯ</dc:title>
</cp:coreProperties>
</file>